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p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pismenog dijela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ncipi ekonomi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đenog dana 15.6.2020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it su položil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0/18 Andrijana Rađan</w:t>
        <w:tab/>
        <w:tab/>
        <w:tab/>
        <w:t>osam (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6/17 Tomislav Timić</w:t>
        <w:tab/>
        <w:tab/>
        <w:tab/>
        <w:tab/>
        <w:t>sedam 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7/18 Danijela Mićić</w:t>
        <w:tab/>
        <w:tab/>
        <w:tab/>
        <w:tab/>
        <w:t>šest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smeni ispit pozivaju 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1/19 Nataša Šešum</w:t>
        <w:tab/>
        <w:tab/>
        <w:tab/>
        <w:tab/>
        <w:t>uslov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8/19 Nataša Bojkić</w:t>
        <w:tab/>
        <w:tab/>
        <w:tab/>
        <w:tab/>
        <w:t>uslov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is ocjena i usmeni dio ispita obaviće se u utorak, 16.6.2020. godine u 10 časova u kabinetu profes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eljina, 15.6.2020. godine</w:t>
        <w:tab/>
        <w:tab/>
        <w:tab/>
        <w:tab/>
        <w:t>Predmetni nastavnik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rof. dr Zoran Mast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8:00Z</dcterms:created>
  <dc:creator>Windows User</dc:creator>
  <dc:description/>
  <dc:language>en-US</dc:language>
  <cp:lastModifiedBy>Windows User</cp:lastModifiedBy>
  <dcterms:modified xsi:type="dcterms:W3CDTF">2020-06-15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